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5-657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196-73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3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ой Светланы Алексеевны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ривлекавшей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а С.А. 16.05.2024 г. в 10:43 ч. на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 ХМАО-Югры, управляя автомобилем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ДД РФ выехала на полосу дороги, совершила маневр обгона  т/с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 </w:t>
      </w:r>
      <w:r>
        <w:rPr>
          <w:rStyle w:val="CatUserDefinedgrp3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сту за исключением случаев, предусмотренных ч. 3 ст. 12.15 КРФоАП, чем нарушила п. 1.4,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а С.А. в судебном заседании вину признала, с правонарушением согласн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амойловой С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4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арточкой учета ТС, дислокацией дорожных знаков и дорожной разметки, постановлением, рапортом, схемой места совершения административного правонарушения, объяснением Самойловой С.А., , 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ой С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мойловой С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 считает повторное совершение однород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у Светлану Алексе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3000958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57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